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150" w:after="150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م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ل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گی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2791460" cy="578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78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8963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150" w:after="15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918845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3" w:leader="none"/>
                                    </w:tabs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سنی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bidi w:val="1"/>
                                    <w:jc w:val="both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bidi w:val="1"/>
                                    <w:jc w:val="left"/>
                                    <w:rPr>
                                      <w:rFonts w:ascii="Tahoma" w:hAnsi="Tahoma" w:cs="B Nazanin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color w:val="333333"/>
                                      <w:sz w:val="17"/>
                                      <w:szCs w:val="17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53665" cy="20453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3665" cy="204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لوگي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روق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رض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او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ارکدسن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PA-BCC-126-01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150" w:after="150"/>
                                    <w:jc w:val="both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455.85pt;mso-wrap-distance-left:9pt;mso-wrap-distance-right:0pt;mso-wrap-distance-top:0pt;mso-wrap-distance-bottom:0pt;margin-top:-0.25pt;mso-position-vertical-relative:text;margin-left:4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8963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150" w:after="15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918845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3" w:leader="none"/>
                              </w:tabs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مسنی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jc w:val="both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333333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jc w:val="left"/>
                              <w:rPr>
                                <w:rFonts w:ascii="Tahoma" w:hAnsi="Tahoma" w:cs="B Nazanin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color w:val="333333"/>
                                <w:sz w:val="17"/>
                                <w:szCs w:val="17"/>
                                <w:rtl w:val="true"/>
                              </w:rPr>
                              <w:drawing>
                                <wp:inline distT="0" distB="0" distL="0" distR="0">
                                  <wp:extent cx="2653665" cy="2045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وگي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رو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رض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و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ارکدس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PA-BCC-126-01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150" w:after="150"/>
                              <w:jc w:val="both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یماری‌های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قلب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راس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علل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ر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ه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دو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گرو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ردان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زنان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قرا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دارد</w:t>
      </w:r>
      <w:r>
        <w:rPr>
          <w:rStyle w:val="StrongEmphasis"/>
          <w:rFonts w:cs="B Nazanin" w:ascii="Tahoma" w:hAnsi="Tahoma"/>
          <w:color w:val="333333"/>
          <w:sz w:val="20"/>
          <w:szCs w:val="20"/>
          <w:rtl w:val="true"/>
        </w:rPr>
        <w:t xml:space="preserve">. 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اگرچ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عضی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عوامل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خط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انن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سابق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خانوادگی،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سن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نژا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نمی‌توان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تغیی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دا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اما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ی‌توان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روش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زندگی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خو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گونه‌ای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انتخاب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كر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ك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از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این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یماری‌ها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پیشگیری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شو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lang w:bidi="fa-IR"/>
        </w:rPr>
        <w:t>۵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د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زندگ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زدیك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كن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t>●</w:t>
      </w:r>
      <w:r>
        <w:rPr>
          <w:rFonts w:eastAsia="Tahoma" w:cs="Tahoma" w:ascii="Tahoma" w:hAnsi="Tahoma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یگ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كشی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یكوتی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یگ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نقباض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گ‌ها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شد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شو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وكسیدكرب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یگار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كسیژ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گیر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ذخیر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كسیژ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ف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شو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t>●</w:t>
      </w:r>
      <w:r>
        <w:rPr>
          <w:rFonts w:eastAsia="Tahoma" w:cs="Tahoma" w:ascii="Tahoma" w:hAnsi="Tahoma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</w:t>
      </w:r>
    </w:p>
    <w:p>
      <w:pPr>
        <w:pStyle w:val="NormalWeb"/>
        <w:shd w:fill="FFFFFF" w:val="clear"/>
        <w:bidi w:val="1"/>
        <w:jc w:val="both"/>
        <w:rPr/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ریا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قوی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نقباضا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عضلان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ون‌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صرف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مت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ین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س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رده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ماری‌ه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آورن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خون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یاب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رس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عامل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تخصصا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كنند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lang w:bidi="fa-IR"/>
        </w:rPr>
        <w:t>۳۰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lang w:bidi="fa-IR"/>
        </w:rPr>
        <w:t>۶۰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قیق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س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سبت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ر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وزه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شی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both"/>
        <w:rPr/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ال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ت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‌ه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توان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ف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شن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می‌توان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وصی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یرو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ید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ل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گذار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آنج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ارید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كث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وزه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فته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پردازی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اط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ش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غبانی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ز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انه‌داری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)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ل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…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زو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شو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جبو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یست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ه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ل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دریج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دت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زیا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ید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شت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بری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t>●</w:t>
      </w:r>
      <w:r>
        <w:rPr>
          <w:rFonts w:eastAsia="Tahoma" w:cs="Tahoma" w:ascii="Tahoma" w:hAnsi="Tahoma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ژي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shd w:fill="FFFFFF" w:val="clear"/>
        <w:bidi w:val="1"/>
        <w:jc w:val="both"/>
        <w:rPr>
          <w:rFonts w:ascii="Tahoma" w:hAnsi="Tahoma"/>
          <w:b/>
          <w:b/>
          <w:bCs/>
          <w:color w:val="333333"/>
          <w:sz w:val="20"/>
          <w:szCs w:val="20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یك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ژی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غذای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وستد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ی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رد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غذاه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ر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وه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بزی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بوبا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لبنیا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م‌چر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لوب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‌چ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تئ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‌خ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و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‌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ی‌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د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ربی‌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هم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ا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ربی‌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ش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ا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ستر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رون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ن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ر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شب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ژ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ف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م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ش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ر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نی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غن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م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ش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‌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‌توا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گ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نده‌ت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ابر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فر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بزیج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شت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عده‌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ذ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گا</w:t>
      </w:r>
      <w:r>
        <w:rPr>
          <w:rFonts w:cs="B Nazanin"/>
          <w:b/>
          <w:b/>
          <w:bCs/>
          <w:sz w:val="20"/>
          <w:sz w:val="20"/>
          <w:szCs w:val="20"/>
          <w:lang w:bidi="fa-IR"/>
        </w:rPr>
        <w:t>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غ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ی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غ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زر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غ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غ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ن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ر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مگا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lang w:bidi="fa-IR"/>
        </w:rPr>
        <w:t>۳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وع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رب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غیراشباع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زنجیره‌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امنظ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لوگی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اهی‌منابع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ب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مگا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lang w:bidi="fa-IR"/>
        </w:rPr>
        <w:t>۳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ستن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t>●</w:t>
      </w:r>
      <w:r>
        <w:rPr>
          <w:rFonts w:eastAsia="Tahoma" w:cs="Tahoma" w:ascii="Tahoma" w:hAnsi="Tahoma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ید</w:t>
      </w:r>
    </w:p>
    <w:p>
      <w:pPr>
        <w:pStyle w:val="NormalWeb"/>
        <w:shd w:fill="FFFFFF" w:val="clear"/>
        <w:bidi w:val="1"/>
        <w:jc w:val="both"/>
        <w:rPr>
          <w:rFonts w:ascii="Tahoma" w:hAnsi="Tahoma"/>
          <w:b/>
          <w:b/>
          <w:bCs/>
          <w:color w:val="333333"/>
          <w:sz w:val="20"/>
          <w:szCs w:val="20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رایط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ماری‌ه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زیا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د؛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خون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یابت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both"/>
        <w:rPr/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ت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پرس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ج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دانی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ق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یك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اخص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و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0"/>
          <w:szCs w:val="20"/>
        </w:rPr>
        <w:t>BMI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ندازه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گیر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حس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یلوگرم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جذو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حس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تر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‌د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آی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اخص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و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دن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lang w:bidi="fa-IR"/>
        </w:rPr>
        <w:t>۲۵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یعن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ار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رب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ما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كت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t>●</w:t>
      </w:r>
      <w:r>
        <w:rPr>
          <w:rFonts w:eastAsia="Tahoma" w:cs="Tahoma" w:ascii="Tahoma" w:hAnsi="Tahoma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رت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ی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عروق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صدم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ز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ندازه‌گی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خون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خواه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ان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خون‌تا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ه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غربالگ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آزما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ماری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‌توا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آگا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رده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شد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ب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ستر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ید؟</w:t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كلسترول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اده‌ا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وم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انن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ك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شكل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طبيع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دن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ساخت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ي‌شو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دن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ي‌توان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كلسترول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ور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نياز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خو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ساز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نياز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كلسترول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اضاف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ندارد</w:t>
      </w:r>
      <w:r>
        <w:rPr>
          <w:rStyle w:val="StrongEmphasis"/>
          <w:rFonts w:cs="B Nazanin" w:ascii="Tahoma" w:hAnsi="Tahoma"/>
          <w:color w:val="333333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اگ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دن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قدا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زياد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كلسترول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ساز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يا</w:t>
      </w:r>
      <w:r>
        <w:rPr>
          <w:rStyle w:val="StrongEmphasis"/>
          <w:rFonts w:ascii="Tahoma" w:hAnsi="Tahoma" w:cs="Tahoma"/>
          <w:color w:val="333333"/>
          <w:sz w:val="20"/>
          <w:sz w:val="20"/>
          <w:szCs w:val="20"/>
          <w:rtl w:val="true"/>
        </w:rPr>
        <w:t> 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اگ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قدا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زياد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كلسترول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غذا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اشد،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سبب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روز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شكلات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جد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برا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سلامتي</w:t>
      </w:r>
      <w:r>
        <w:rPr>
          <w:rStyle w:val="StrongEmphasis"/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B Nazanin"/>
          <w:color w:val="333333"/>
          <w:sz w:val="20"/>
          <w:sz w:val="20"/>
          <w:szCs w:val="20"/>
          <w:rtl w:val="true"/>
        </w:rPr>
        <w:t>مي‌شود</w:t>
      </w:r>
      <w:r>
        <w:rPr>
          <w:rStyle w:val="StrongEmphasis"/>
          <w:rFonts w:cs="B Nazanin" w:ascii="Tahoma" w:hAnsi="Tahoma"/>
          <w:color w:val="333333"/>
          <w:sz w:val="20"/>
          <w:szCs w:val="20"/>
          <w:rtl w:val="true"/>
        </w:rPr>
        <w:t xml:space="preserve">. </w:t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ص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نگ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گها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شكا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ساني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color w:val="333333"/>
          <w:sz w:val="17"/>
          <w:szCs w:val="17"/>
        </w:rPr>
      </w:pP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يواني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زر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خ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رغ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مع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حش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گر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و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اچه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زيا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ياف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ي‌شو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لسترو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وشت‌ها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مائيم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مع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حش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مت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ي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بوبا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خو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لپه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عدس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لوبي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…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يم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رغ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ايگزي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وش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رم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ماييم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lang w:bidi="fa-IR"/>
        </w:rPr>
        <w:t>۳</w:t>
      </w: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خ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رغ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كنيم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لبنيا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ماييم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-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ي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يم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ر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وسيس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لباس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يپس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كلات‌ه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…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دار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يم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امه‌ها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لبن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ددار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نيم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يوه‌ه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بزي‌ها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از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هيم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both"/>
        <w:rPr>
          <w:rFonts w:ascii="Tahoma" w:hAnsi="Tahoma"/>
          <w:b/>
          <w:b/>
          <w:bCs/>
          <w:color w:val="333333"/>
          <w:sz w:val="20"/>
          <w:szCs w:val="20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لیسری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یست؟</w:t>
      </w:r>
    </w:p>
    <w:p>
      <w:pPr>
        <w:pStyle w:val="NormalWeb"/>
        <w:shd w:fill="FFFFFF" w:val="clear"/>
        <w:bidi w:val="1"/>
        <w:jc w:val="both"/>
        <w:rPr/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ر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ليسري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رب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عمول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غذاه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ارد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خت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نسدادعروق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زيا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نده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اده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كلاتها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يرين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ام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ي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كر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ند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آبنبات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ر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ليسيري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ي‌شو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زن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اق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دن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ر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ليسيري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ي‌انجام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وغنها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صرف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ر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ليسيري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ذاشت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ز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ري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ليسري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ascii="Tahoma" w:hAnsi="Tahoma" w:cs="B Nazanin"/>
          <w:b/>
          <w:b/>
          <w:bCs/>
          <w:color w:val="0000FF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FF"/>
          <w:sz w:val="20"/>
          <w:sz w:val="20"/>
          <w:szCs w:val="20"/>
          <w:rtl w:val="true"/>
        </w:rPr>
        <w:t>چیست؟</w:t>
      </w:r>
    </w:p>
    <w:p>
      <w:pPr>
        <w:pStyle w:val="NormalWeb"/>
        <w:shd w:fill="FFFFFF" w:val="clear"/>
        <w:bidi w:val="1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بک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گه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ویرگه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مپ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یاهرگه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ر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قت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قبض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گها</w:t>
      </w: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ی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نگا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نبسط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وبار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گه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کن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نگا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ی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گیرن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>.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غییرا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ستگ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کار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ایی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تری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نگا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رخ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ا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هستید</w:t>
      </w: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پ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نگران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333333"/>
          <w:sz w:val="20"/>
          <w:sz w:val="20"/>
          <w:szCs w:val="20"/>
          <w:rtl w:val="true"/>
        </w:rPr>
        <w:t>شو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Web"/>
        <w:shd w:fill="FFFFFF" w:val="clear"/>
        <w:bidi w:val="1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Web"/>
        <w:shd w:fill="FFFFFF" w:val="clear"/>
        <w:bidi w:val="1"/>
        <w:jc w:val="left"/>
        <w:rPr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وا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غدای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اعث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رم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ود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فش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خ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یشون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jc w:val="left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hyperlink r:id="rId6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موز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7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زردآلو</w:t>
        </w:r>
      </w:hyperlink>
      <w:hyperlink r:id="rId8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پرتقال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9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انجیر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،گریپ‌فروت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0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هلو،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1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انگور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2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آلو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یوه‌های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رش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تاسی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ست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یب‌زمینی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یر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3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کلم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بروكلی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د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بز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4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قارچ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5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گوجه‌فرنگی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بزی‌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رش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تاسی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ستن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حبوب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ی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ظ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غنی‌ان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ناب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نیزی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ا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6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جوانه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گندم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رشت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7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بادام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زمینی،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8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سیب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زمینی،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سفناج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یر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نا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بو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رغ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ناب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غذای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کلسی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ام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9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شیر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و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لبنیات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20">
        <w:r>
          <w:rPr>
            <w:rStyle w:val="InternetLink"/>
            <w:rFonts w:cs="B Nazanin"/>
            <w:b/>
            <w:b/>
            <w:bCs/>
            <w:color w:val="000000"/>
            <w:sz w:val="20"/>
            <w:sz w:val="20"/>
            <w:szCs w:val="20"/>
            <w:rtl w:val="true"/>
          </w:rPr>
          <w:t>ماهی</w:t>
        </w:r>
      </w:hyperlink>
      <w:r>
        <w:rPr>
          <w:b/>
          <w:b/>
          <w:bCs/>
          <w:color w:val="000000"/>
          <w:sz w:val="20"/>
          <w:sz w:val="20"/>
          <w:szCs w:val="20"/>
          <w:rtl w:val="true"/>
        </w:rPr>
        <w:t> 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یوه‌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بزی‌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ر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قدا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‌سدی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ستن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ای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فو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صرف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وندمركبات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وت‌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اه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از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ی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اهش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فشارخو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مك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ی‌كند</w:t>
      </w:r>
      <w:r>
        <w:rPr>
          <w:rFonts w:cs="B Nazanin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سوسیس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الباس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نسر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ها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رگره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،غداها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و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روغن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جام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ای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رهیز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ر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ن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فش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ر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چين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jc w:val="both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cs="B Nazanin" w:ascii="Tahoma" w:hAnsi="Tahoma"/>
          <w:b/>
          <w:bCs/>
          <w:color w:val="333333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Tahoma" w:hAnsi="Tahoma" w:cs="B Nazanin"/>
          <w:b/>
          <w:b/>
          <w:bCs/>
          <w:color w:val="333333"/>
          <w:sz w:val="20"/>
          <w:szCs w:val="20"/>
        </w:rPr>
      </w:pPr>
      <w:r>
        <w:rPr>
          <w:rFonts w:cs="B Nazanin" w:ascii="Tahoma" w:hAnsi="Tahoma"/>
          <w:b/>
          <w:bCs/>
          <w:color w:val="333333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07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3" w:equalWidth="false" w:sep="false">
        <w:col w:w="5008" w:space="708"/>
        <w:col w:w="4852" w:space="708"/>
        <w:col w:w="459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50" w:after="15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tebyan.net/nutrition_health/(foods)/fruits/other_fuits/2005/2/24/10562.html" TargetMode="External"/><Relationship Id="rId7" Type="http://schemas.openxmlformats.org/officeDocument/2006/relationships/hyperlink" Target="http://www.tebyan.net/nutrition_health/(foods)/fruits/summer_fruits/2005/7/7/12053.html" TargetMode="External"/><Relationship Id="rId8" Type="http://schemas.openxmlformats.org/officeDocument/2006/relationships/hyperlink" Target="http://www.tebyan.net/nutrition_health/(foods)/fruits/winter_fruits/2004/1/19/5177.html" TargetMode="External"/><Relationship Id="rId9" Type="http://schemas.openxmlformats.org/officeDocument/2006/relationships/hyperlink" Target="http://www.tebyan.net/nutrition_health/(foods)/herbs/2005/9/18/13186.html" TargetMode="External"/><Relationship Id="rId10" Type="http://schemas.openxmlformats.org/officeDocument/2006/relationships/hyperlink" Target="http://www.tebyan.net/nutrition_health/(foods)/fruits/summer_fruits/2005/7/3/11990.html" TargetMode="External"/><Relationship Id="rId11" Type="http://schemas.openxmlformats.org/officeDocument/2006/relationships/hyperlink" Target="http://www.tebyan.net/nutrition_health/(foods)/fruits/summer_fruits/2002/10/4/620.html" TargetMode="External"/><Relationship Id="rId12" Type="http://schemas.openxmlformats.org/officeDocument/2006/relationships/hyperlink" Target="http://www.tebyan.net/nutrition_health/(foods)/fruits/summer_fruits/2005/7/12/12100.html" TargetMode="External"/><Relationship Id="rId13" Type="http://schemas.openxmlformats.org/officeDocument/2006/relationships/hyperlink" Target="http://www.tebyan.net/nutrition_health/(foods)/vegetables/2005/3/31/10940.html" TargetMode="External"/><Relationship Id="rId14" Type="http://schemas.openxmlformats.org/officeDocument/2006/relationships/hyperlink" Target="http://www.tebyan.net/nutrition_health/(foods)/vegetables/2003/11/10/4273.html" TargetMode="External"/><Relationship Id="rId15" Type="http://schemas.openxmlformats.org/officeDocument/2006/relationships/hyperlink" Target="http://www.tebyan.net/index.aspx?pid=2063c" TargetMode="External"/><Relationship Id="rId16" Type="http://schemas.openxmlformats.org/officeDocument/2006/relationships/hyperlink" Target="http://www.tebyan.net/nutrition_health/(foods)/vegetables/2004/5/13/6563.html" TargetMode="External"/><Relationship Id="rId17" Type="http://schemas.openxmlformats.org/officeDocument/2006/relationships/hyperlink" Target="http://www.tebyan.net/nutrition_health/(foods)/nuts_seeds/2003/11/19/4408.html" TargetMode="External"/><Relationship Id="rId18" Type="http://schemas.openxmlformats.org/officeDocument/2006/relationships/hyperlink" Target="http://www.tebyan.net/nutrition_health/(foods)/vegetables/2005/5/24/11573.html" TargetMode="External"/><Relationship Id="rId19" Type="http://schemas.openxmlformats.org/officeDocument/2006/relationships/hyperlink" Target="http://www.tebyan.net/index.aspx?pid=241" TargetMode="External"/><Relationship Id="rId20" Type="http://schemas.openxmlformats.org/officeDocument/2006/relationships/hyperlink" Target="http://www.tebyan.net/index.aspx?pid=245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06:00Z</dcterms:created>
  <dc:creator>Dear User!</dc:creator>
  <dc:description/>
  <cp:keywords/>
  <dc:language>en-US</dc:language>
  <cp:lastModifiedBy>HAKEMIAT_MAHMODI</cp:lastModifiedBy>
  <cp:lastPrinted>2010-01-05T12:08:00Z</cp:lastPrinted>
  <dcterms:modified xsi:type="dcterms:W3CDTF">2024-06-11T06:25:00Z</dcterms:modified>
  <cp:revision>11</cp:revision>
  <dc:subject/>
  <dc:title>چگونه می توان از بیماری قلبی پیشگیری کرد؟</dc:title>
</cp:coreProperties>
</file>